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DFX-5000+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8890</wp:posOffset>
                </wp:positionV>
                <wp:extent cx="3168650" cy="170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3149600" cy="170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50" t="-146" r="-345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pt;height:134.15pt;mso-wrap-distance-left:12pt;mso-wrap-distance-right:12pt;mso-wrap-distance-top:12pt;mso-wrap-distance-bottom:12pt;margin-top:0.7pt;mso-position-vertical-relative:text;margin-left:-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3149600" cy="170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50" t="-146" r="-345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22"/>
        <w:gridCol w:w="68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atricial de Impacto de 9 agulhas, monocromática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6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 @ 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0 linhas por minuto (em 136 colunas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04 / 42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2 / 10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01 / 84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2 / 10 cpp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0 ppp x 216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 x 20 (nº de pontos, em Qualidade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 e IBM Proprinter 420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tributos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Índicies, Expoentes, Negro, Dupla Passagem, Itálico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aralelo CENTRONICS, Série RS-232C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artilha automática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Frontal Anterior e Tractor Traseiro Anterior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 Posterior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-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8 a 4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7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5 (tractor frontal), Original + 3 (tractor traseiro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 Máxima: 345,5 mm 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argens (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Sup.; Inf.; Esq.; Dir.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) : 9 ; 9 ; 13 ; 13 mm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700 mm               Altura: 369 mm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382 mm      Peso: 29 kg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110 W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10 a 80 %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8.000 h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3,5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00 milhões de caractere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4 pontos por carácter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15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14 p/C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2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NEMKO, SETI)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  <w:r>
        <w:br w:type="page"/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sz w:val="50"/>
          <w:szCs w:val="50"/>
          <w:lang w:val="pt-PT"/>
        </w:rPr>
        <w:t>DFX-5000 +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325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de sistema, concebida para grandes volumes de impressã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pacidade para ligações a diversos sistemas, através de interfaces: Coax, Twinax, AppleTalk, Ethernet...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 IBM Proprinter 4202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elecção automática do interface e possibilidade de partilha por 2 utilizadores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560 cps / 190 linhas por minuto / 9,7 ppm (ECMA)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uplo sistema de alimentação com 2 tractores integrados: frontal e traseir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juste automático da largura e espessura do papel, com memorização dos parâmetros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ssibilidade de original + 5 cópias (tractor frontal) em papel autocopiativo</w:t>
            </w:r>
          </w:p>
          <w:p>
            <w:pPr>
              <w:pStyle w:val="Normal"/>
              <w:widowControl w:val="false"/>
              <w:spacing w:lineRule="auto" w:line="225" w:before="0" w:after="3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robustez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3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1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] para o Modo de Prova ou [TEAR OFF] para o Modo de Qualidade e ligar a impressora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] + [TEAR OFF] simultaneamente e ligar a impressora</w:t>
            </w:r>
          </w:p>
          <w:p>
            <w:pPr>
              <w:pStyle w:val="Normal"/>
              <w:widowControl w:val="false"/>
              <w:spacing w:lineRule="auto" w:line="225" w:before="0" w:after="3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PAUSE] e ligar a impressora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98120</wp:posOffset>
                </wp:positionV>
                <wp:extent cx="5734685" cy="1208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714365" cy="1207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38" t="-28" r="-32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436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5pt;height:95.15pt;mso-wrap-distance-left:12pt;mso-wrap-distance-right:12pt;mso-wrap-distance-top:12pt;mso-wrap-distance-bottom:12pt;margin-top:15.6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714365" cy="1207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38" t="-28" r="-32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436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432"/>
        <w:gridCol w:w="3525"/>
        <w:gridCol w:w="2397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 Posterior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0 320 (#8309)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922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Opcionai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178" w:leader="none"/>
              </w:tabs>
              <w:spacing w:lineRule="auto" w:line="225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178" w:leader="none"/>
              </w:tabs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Recarga</w:t>
            </w:r>
          </w:p>
        </w:tc>
        <w:tc>
          <w:tcPr>
            <w:tcW w:w="5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17 (#8766)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18 (#8767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46:00Z</dcterms:created>
  <dc:creator>Miguel Braga</dc:creator>
  <dc:description/>
  <dc:language>en-US</dc:language>
  <cp:lastModifiedBy>Luis Jesus</cp:lastModifiedBy>
  <cp:lastPrinted>1996-10-15T12:52:00Z</cp:lastPrinted>
  <dcterms:modified xsi:type="dcterms:W3CDTF">1996-11-07T13:14:00Z</dcterms:modified>
  <cp:revision>5</cp:revision>
  <dc:subject/>
  <dc:title> </dc:title>
</cp:coreProperties>
</file>